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От 06.05.2021 № ПОС.03-0869/21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.10.2016 № ПОС.03-1439/1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гражданам</w:t>
      </w:r>
    </w:p>
    <w:p>
      <w:pPr>
        <w:pStyle w:val="Normal"/>
        <w:rPr/>
      </w:pPr>
      <w:r>
        <w:rPr>
          <w:sz w:val="26"/>
          <w:szCs w:val="26"/>
        </w:rPr>
        <w:t>по договору  купли-продажи освободившихся</w:t>
      </w:r>
    </w:p>
    <w:p>
      <w:pPr>
        <w:pStyle w:val="Normal"/>
        <w:rPr/>
      </w:pPr>
      <w:r>
        <w:rPr>
          <w:sz w:val="26"/>
          <w:szCs w:val="26"/>
        </w:rPr>
        <w:t>жилых помещений в коммунальной квартир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№ 210-ФЗ «Об организации предоставления государственных и муниципальных услуг», Уставом городского округа город Переславль-Залесский Ярославской области, постановлением Администрации города Переславля-Залесского от 25.12.2020 № ПОС.03-2343/20 «О возложении полномочий по заключению договоров социального найма, договоров найма специализированного жилого помещения муниципального жилищного фонда городского округа город Переславль-Залесский Ярославской области»,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13.10.2016 № ПОС.03-1439/16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(в редакции постановлений Администрации города Переславля-Залесского от 22.12.2016 № ПОС.03-1760/16, от 13.02.2017 № ПОС.03-0124/17, от 27.03.2018 №ПОС.03-0319/18, от 30.08.2018 № ПОС.03-1244/18, от 12.04.2019                      № ПОС.03-0849/19), изложив Административный регламент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И.Е. Строкинова</w:t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6.05.2021 № ПОС.03-0869/21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Style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  <w:r>
        <w:rPr>
          <w:color w:val="000000"/>
          <w:sz w:val="26"/>
          <w:szCs w:val="26"/>
        </w:rPr>
        <w:t xml:space="preserve"> (далее - Административный регламент, муниципальная услуга) разработан в целях повышения качества и доступности предоставления муниципальной услуги и определяет административные процедуры и действия, а также условия и порядок предоставления </w:t>
      </w:r>
      <w:r>
        <w:rPr>
          <w:sz w:val="26"/>
          <w:szCs w:val="26"/>
        </w:rPr>
        <w:t xml:space="preserve">гражданам по договору купли-продажи освободившихся жилых помещений в коммунальной квартире </w:t>
      </w:r>
      <w:r>
        <w:rPr>
          <w:color w:val="000000"/>
          <w:sz w:val="26"/>
          <w:szCs w:val="26"/>
        </w:rPr>
        <w:t>на территории  городского округа город Переславль-Залесский Ярославской област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услуга предоставляется гражданам, являющимся нанимателями и (или) собственниками жилых помещений в коммунальной квартире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    Заявителями могут выступать: физические лица (далее -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2.    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.3. Ответственными за предоставление муниципальной услуги являются: отдел учета и распределения жилья Администрации города Переславля-Залесского (далее – отдел учета и распределения жилья) и Управление муниципальной собственности Администрации города Переславля-Залесского (далее – УМ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рием заявлений и документов на предоставление гражданам по договору купли-продажи освободившихся жилых помещений в коммунальной квартире осуществля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делом учета и распределения жилья,  расположенным по адресу: Ярославская область, г. Переславль - Залесский, ул. Комсомольская, д.5,                        тел. 8(48535) 3-50-70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Bolshakov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widowControl/>
        <w:autoSpaceDE w:val="true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пятница с 08.00 до 12.00; </w:t>
      </w:r>
    </w:p>
    <w:p>
      <w:pPr>
        <w:pStyle w:val="Normal"/>
        <w:widowControl/>
        <w:autoSpaceDE w:val="tru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не приемный день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Заключение договора купли-продажи освободившихся жилых помещений в коммунальной квартире осуществляе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Управлением муниципальной собственности Администрации города Переславля-Залесского, расположенным по адресу: Ярославская область, г. Переславль  - Залесский, ул. Комсомольская, д.5, тел. 8(48535) 3-10-00, 3-54-22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Адрес электронной почты: 31000ums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Часы работы УМС: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онедельник - четверг с 08.00 до 16.3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>пятница - с 08.00 до 15.00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ab/>
        <w:t>1.4. 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 и с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, Управления муниципальной собственности Администрации города. При консультировании дается полный, точный и понятный ответ на поставленные вопрос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обратившиеся за предоставлением муниципальной услуги, информируются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орядке и сроках оформления документов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2.1. Наименование муниципальной услуги -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2.  Муниципальная услуга  предоставляется отделом учета и распределения жилья Администрации города, Управлением муниципальной собственности Администрации города Переславля-Залесского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также участвуют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ая служба государственной регистрации, кадастра и картографии, ОМВД России по городскому округу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Форма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ная  (требует личное присутствие заявителя либо его представителя при подаче заявления с приложением необходимых документов и получения результата муниципальной услуги)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очная форма – без личного присутствия заявителя (почта)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выдача (направление) выписки </w:t>
      </w:r>
      <w:r>
        <w:rPr>
          <w:color w:val="000000"/>
          <w:sz w:val="26"/>
          <w:szCs w:val="26"/>
        </w:rPr>
        <w:t xml:space="preserve">из приложения к постановлению Администрации города Переславля-Залесского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ие и выдача </w:t>
      </w:r>
      <w:r>
        <w:rPr>
          <w:sz w:val="26"/>
          <w:szCs w:val="26"/>
        </w:rPr>
        <w:t>договора купли-продажи жилого помещ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2.5. Срок предоставления муниципальной услуги суммарно составляет 75 календарных дней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Отделом учета и распределения жиль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27  календарных дней со дня, следующего за днем регистрации заявления и предоставленных документов сотрудником отдела учета и распределения жилья Администрации город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3 календарных дня, со дня принятия </w:t>
      </w:r>
      <w:r>
        <w:rPr>
          <w:rFonts w:eastAsia="Calibri"/>
          <w:sz w:val="26"/>
          <w:szCs w:val="26"/>
          <w:lang w:eastAsia="en-US"/>
        </w:rPr>
        <w:t xml:space="preserve">постановления Администрации города Переславля-Залесского </w:t>
      </w:r>
      <w:r>
        <w:rPr>
          <w:rFonts w:eastAsia="Calibri"/>
          <w:sz w:val="26"/>
          <w:szCs w:val="26"/>
        </w:rPr>
        <w:t xml:space="preserve">до выдачи заявителю (его представителю) - выписки из приложения к постановлению Администрации города Переславля-Залесского </w:t>
      </w:r>
      <w:r>
        <w:rPr>
          <w:sz w:val="26"/>
          <w:szCs w:val="26"/>
        </w:rPr>
        <w:t>о 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 xml:space="preserve">; УМС  - выписки из приложения к постановлению Администрации города Переславля-Залесского </w:t>
      </w:r>
      <w:r>
        <w:rPr>
          <w:sz w:val="26"/>
          <w:szCs w:val="26"/>
        </w:rPr>
        <w:t>о предоставлении 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2. УМС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45 календарных дней, со дня поступления выписки из постановления Администрации города Переславля-Залесского </w:t>
      </w:r>
      <w:r>
        <w:rPr>
          <w:sz w:val="26"/>
          <w:szCs w:val="26"/>
        </w:rPr>
        <w:t>о предоставлении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Гражданским кодексом Российской Федерации (</w:t>
      </w:r>
      <w:r>
        <w:rPr>
          <w:sz w:val="26"/>
          <w:szCs w:val="26"/>
        </w:rPr>
        <w:t>опубликован в «Российской газете» от 8 декабря 1994 г. N 238-239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ым кодексом Российской Федерации от 29.12.2004 № 188- ФЗ </w:t>
      </w:r>
      <w:r>
        <w:rPr>
          <w:sz w:val="26"/>
          <w:szCs w:val="26"/>
        </w:rPr>
        <w:t>(опубликован в «Российской газете» от 12 января 2005 г. N 1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Федеральным законом от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>27.07.2006 № 152-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ФЗ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 персональных данных</w:t>
      </w:r>
      <w:r>
        <w:rPr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опубликован в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Российской газете</w:t>
      </w:r>
      <w:r>
        <w:rPr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от 29 июля 2006</w:t>
      </w:r>
      <w:r>
        <w:rPr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г. N</w:t>
      </w:r>
      <w:r>
        <w:rPr>
          <w:sz w:val="26"/>
          <w:szCs w:val="26"/>
          <w:highlight w:val="white"/>
          <w:lang w:val="en-US"/>
        </w:rPr>
        <w:t> </w:t>
      </w:r>
      <w:r>
        <w:rPr>
          <w:sz w:val="26"/>
          <w:szCs w:val="26"/>
          <w:highlight w:val="white"/>
        </w:rPr>
        <w:t>165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eastAsia="en-US"/>
        </w:rPr>
        <w:t>- Решением Переславль-Залесской городской Думы от 24.11.2011 № 139 «Об утверждении Положения о порядке управления и распоряжения имуществом, находящемся в муниципальной собственности городского округа город Переславль-Залесский Ярославской области»</w:t>
      </w:r>
      <w:r>
        <w:rPr/>
        <w:t xml:space="preserve"> </w:t>
      </w:r>
      <w:r>
        <w:rPr>
          <w:sz w:val="26"/>
          <w:szCs w:val="26"/>
        </w:rPr>
        <w:t>(опубликовано в газете «Переславская неделя» от 14 декабря 2011 г. N 49)</w:t>
      </w:r>
      <w:r>
        <w:rPr>
          <w:sz w:val="26"/>
          <w:szCs w:val="26"/>
          <w:lang w:eastAsia="en-US"/>
        </w:rPr>
        <w:t>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Для рассмотрения вопроса о предоставлении гражданам по договору купли-продажи освободившихся жилых помещений в коммунальной квартире заявитель подает в отдел учета и распределения жилья заявление</w:t>
      </w:r>
      <w:r>
        <w:rPr>
          <w:color w:val="000000"/>
          <w:sz w:val="26"/>
          <w:szCs w:val="26"/>
        </w:rPr>
        <w:t xml:space="preserve"> (Приложение № 1 к Административному регламенту)</w:t>
      </w:r>
      <w:r>
        <w:rPr>
          <w:sz w:val="26"/>
          <w:szCs w:val="26"/>
        </w:rPr>
        <w:t xml:space="preserve"> лично либо через представителя. </w:t>
      </w:r>
      <w:r>
        <w:rPr>
          <w:rFonts w:eastAsia="Calibri"/>
          <w:color w:val="000000"/>
          <w:sz w:val="26"/>
          <w:szCs w:val="26"/>
        </w:rPr>
        <w:t xml:space="preserve">В заявлении указываются граждане, зарегистрированные с заявителем. Заявление подписывается всеми зарегистрированными с заявителем совершеннолетними членами семьи. 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и заочной форме предоставления муниципальной услуги (по почте) заявителем (законным представителем) предоставляются нотариально заверенные документы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7.1. Заявителем (его представителем) предоставляются лично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документ, удостоверяющий личность заявителя (членов его семьи) (паспорт гражданина РФ)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ражданского кодекса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представителей на обработку персональных данных указанных лиц, а также полномочия заявителя действовать от имени указанных лиц или и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кумент, подтверждающий наличие (отсутствие) недвижимого имущества до момента вступления в силу Федерального закон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государственной регистрации права на недвижимое имущество и сделок с ним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объекта недвижимости (технический паспорт)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региональной комплексной информационной системе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Государственные услуги - Ярославская область</w:t>
      </w:r>
      <w:r>
        <w:rPr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РКИС </w:t>
      </w:r>
      <w:r>
        <w:rPr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ГУ-ЯО</w:t>
      </w:r>
      <w:r>
        <w:rPr>
          <w:sz w:val="26"/>
          <w:szCs w:val="26"/>
          <w:highlight w:val="white"/>
        </w:rPr>
        <w:t>»)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cs="Times New Roman CYR" w:ascii="Times New Roman CYR" w:hAnsi="Times New Roman CYR"/>
          <w:bCs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сотрудник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его представителю). По желанию заявителя, к заявлению могут быть приобщены оригиналы справок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7.2. Для рассмотрения вопроса о заключении договора купли-продажи освободившихся жилых помещений в коммунальной квартире заявитель (его представитель) подает в УМС документ, удостоверяющий личность (паспорт гражданина РФ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2.7.3. </w:t>
      </w:r>
      <w:r>
        <w:rPr>
          <w:rFonts w:eastAsia="Calibri"/>
          <w:sz w:val="26"/>
          <w:szCs w:val="26"/>
        </w:rPr>
        <w:t>При предоставлении муниципальной услуги сотрудник отдела учета и распределения жилья,УМС</w:t>
      </w:r>
      <w:r>
        <w:rPr>
          <w:sz w:val="26"/>
          <w:szCs w:val="26"/>
        </w:rPr>
        <w:t xml:space="preserve"> не вправе требовать от заяви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eastAsia="Calibri"/>
          <w:sz w:val="26"/>
          <w:szCs w:val="26"/>
          <w:lang w:eastAsia="en-US"/>
        </w:rPr>
        <w:t>Федерального закона 210-ФЗ</w:t>
      </w:r>
      <w:r>
        <w:rPr>
          <w:sz w:val="26"/>
          <w:szCs w:val="26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- обращение неправомочного лица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pacing w:val="-1"/>
          <w:sz w:val="26"/>
          <w:szCs w:val="26"/>
        </w:rPr>
        <w:t>- ненадлежащее оформление заявления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илагаемых документов, документам, указанных в заявлении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 в подаваемых документах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огласия на обработку персональных данных заявителя и членов его семьи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 осуществляется сотрудником отдела учета и распределения в устной форме с разъяснением причин отказ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9. Предоставление муниципальной услуги приостанавливается в случаях:</w:t>
      </w:r>
    </w:p>
    <w:p>
      <w:pPr>
        <w:pStyle w:val="Normal"/>
        <w:widowControl/>
        <w:ind w:right="29" w:firstLine="708"/>
        <w:jc w:val="both"/>
        <w:rPr/>
      </w:pPr>
      <w:r>
        <w:rPr>
          <w:color w:val="000000"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письменного заявления заявителя (законного представителя) или членов его семьи с указанием причин и срока приостановления, не более чем на 30 календарных дней;</w:t>
      </w:r>
    </w:p>
    <w:p>
      <w:pPr>
        <w:pStyle w:val="Normal"/>
        <w:widowControl/>
        <w:ind w:right="29" w:firstLine="709"/>
        <w:jc w:val="both"/>
        <w:rPr/>
      </w:pPr>
      <w:r>
        <w:rPr>
          <w:color w:val="000000"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наличие информации в письменной форме, поступившей от третьих лиц, свидетельствующей, что представленные документы являются поддельными (недействительными);</w:t>
      </w:r>
    </w:p>
    <w:p>
      <w:pPr>
        <w:pStyle w:val="Normal"/>
        <w:widowControl/>
        <w:ind w:right="29" w:firstLine="709"/>
        <w:jc w:val="both"/>
        <w:rPr/>
      </w:pPr>
      <w:r>
        <w:rPr>
          <w:bCs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spacing w:val="-1"/>
          <w:sz w:val="26"/>
          <w:szCs w:val="26"/>
          <w:highlight w:val="white"/>
        </w:rPr>
        <w:t>отсутствия ответа, получаемого в рамках межведомственного взаимодействи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отказа в предоставлении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илое помещение, в отношении которого подано заявление о предоставлении по договору купли-продажи, не является освободившимся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) жилое помещение, в отношении которого подано заявление о предоставлении по договору купли-продажи, не является муниципальной собственностью городского округа город Переславль-Залесский Ярославской области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в коммунальной квартире граждан, которым освободившееся жилое помещение предоставляется в соответствии с частями 1,2 ст. 59 ЖК РФ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итель и (или) члены его семьи не являются нанимателями и (или) собственниками жилых помещений в коммунальной квартире, в которой освободилось жилое помещение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5) не представлены документы, предусмотренные пунктом 2.7.1 раздела 2. Административного регламента;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явитель и члены его семьи обеспечены общей площадью жилых помещений на одного члена семьи по норме предоставления или более нормы предоставления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сутствие нотариально заверенных документов при получении муниципальной услуги в заочной форме (по почте)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Максимальный срок ожидания в очереди 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 xml:space="preserve">2.14. </w:t>
      </w:r>
      <w:r>
        <w:rPr>
          <w:color w:val="000000"/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оказание сотрудниками отдела учета и распределения жилья, УМС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размещения на информационных стендах, расположенных по адресу: Ярославская область, г. Переславль-Залесский,  ул. Комсомольская, д.5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оверка полноты и достоверности сведений, содержащихся в документах, представленных заявителем (его представителем); приостановление муниципальной услуги, вынесение заявления и необходимых документов на рассмотрение жилищно-бытовой комиссии для принятия решения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;</w:t>
      </w:r>
      <w:r>
        <w:rPr>
          <w:color w:val="000000"/>
          <w:sz w:val="26"/>
          <w:szCs w:val="26"/>
        </w:rPr>
        <w:t xml:space="preserve">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дача (направление) выписки из приложения к постановлению Администрации города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говора купли-продажи освободившегося жилого помещения в коммунальной квартире и его выдача  заявителю (законному представителю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ем, первичная проверка и регистрация заявления и приложенных к нему 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eastAsia="en-US"/>
        </w:rPr>
        <w:t xml:space="preserve">обращение заявителя (его представителя) с документами, указанными в пункте 2.7 раздела 2. Административного регламента, в отдел учета и распределения жилья </w:t>
      </w:r>
      <w:r>
        <w:rPr>
          <w:sz w:val="26"/>
          <w:szCs w:val="26"/>
        </w:rPr>
        <w:t>Администрации гор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Сотрудник</w:t>
      </w:r>
      <w:r>
        <w:rPr>
          <w:sz w:val="26"/>
          <w:szCs w:val="26"/>
        </w:rPr>
        <w:t xml:space="preserve"> отдела учета и распределения жилья</w:t>
      </w:r>
      <w:r>
        <w:rPr>
          <w:sz w:val="26"/>
          <w:szCs w:val="26"/>
          <w:lang w:eastAsia="en-US"/>
        </w:rPr>
        <w:t>, ответственный за выполнение административной процедуры, выдает заявителю (его представителю) бланк заявления</w:t>
      </w:r>
      <w:r>
        <w:rPr>
          <w:color w:val="000000"/>
          <w:sz w:val="26"/>
          <w:szCs w:val="26"/>
        </w:rPr>
        <w:t xml:space="preserve">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Для осуществления межведомственных запросов заявитель (его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с приложением необходимых документов предоставляется заявителем в </w:t>
      </w:r>
      <w:r>
        <w:rPr>
          <w:sz w:val="26"/>
          <w:szCs w:val="26"/>
        </w:rPr>
        <w:t>отдел учета и распределения жилья</w:t>
      </w:r>
      <w:r>
        <w:rPr>
          <w:color w:val="000000"/>
          <w:sz w:val="26"/>
          <w:szCs w:val="26"/>
        </w:rPr>
        <w:t xml:space="preserve"> в одном экземпляр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и документов предоставляются одновременно с оригинал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случае оформления заявления надлежащим образом,</w:t>
      </w:r>
      <w:r>
        <w:rPr>
          <w:color w:val="000000"/>
          <w:sz w:val="26"/>
          <w:szCs w:val="26"/>
        </w:rPr>
        <w:t xml:space="preserve"> соответствия прилагаемых документов документам, указанным в заявлении (в том числе нотариально заверенных документов при направлении почтой),</w:t>
      </w:r>
      <w:r>
        <w:rPr>
          <w:sz w:val="26"/>
          <w:szCs w:val="26"/>
          <w:lang w:eastAsia="en-US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</w:rPr>
        <w:t xml:space="preserve"> отдела учета и распределения жилья</w:t>
      </w:r>
      <w:r>
        <w:rPr>
          <w:sz w:val="26"/>
          <w:szCs w:val="26"/>
          <w:lang w:eastAsia="en-US"/>
        </w:rPr>
        <w:t>, производившего первичную проверку документов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учета и распределения жилья регистрирует поступившее заявление и передает его на визирование первому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2. Проверка полноты и достоверности сведений, содержащихся в документах, представленных заявителем (его представителем); приостановление муниципальной услуги, вынесение заявления и необходимых документов на рассмотрение жилищно-бытовой комиссии для принятия решения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;</w:t>
      </w:r>
      <w:r>
        <w:rPr>
          <w:color w:val="000000"/>
          <w:sz w:val="26"/>
          <w:szCs w:val="26"/>
        </w:rPr>
        <w:t xml:space="preserve"> подготовка проекта постановления Администрации города Переславля-Залесск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зарегистрированное заявление и приложенные к нему докумен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проверку наличия всех документов, предусмотренных в пункте 2.7 раздела 2. Административного регламента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носит заявление и необходимые документы на рассмотрение жилищно-бытовой комиссии для принятия решения 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готавливает проект постановления Администрации города Переславля-Залесского (далее – постановление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- согласует проект постановления с первым заместителем Главы Администрации города Переславля-Залесского, курирующим соответствующее направление и начальником юридического управления Администрации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гласованный проект постановления передается на подписание Главе города Переславля-Залесского. </w:t>
      </w:r>
      <w:r>
        <w:rPr>
          <w:rFonts w:cs="Times New Roman CYR" w:ascii="Times New Roman CYR" w:hAnsi="Times New Roman CYR"/>
          <w:sz w:val="26"/>
          <w:szCs w:val="26"/>
        </w:rPr>
        <w:t>Глава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. Зарегистрированное постановление передается сотрудниками организационного отдела управление делами, по работе с Думой и Общественной палатой Администрации города в отдел учета и распределения жиль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административной процедуры является подписанное и зарегистрированное постановление Администрации города Переславля-Залесского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ое время прохождения административной процедуры составляет 24 календарных дня.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ое время прохождения административных процедур, указанных в подпунктах 3.3.1, 3.3.2 пункта 3.3 раздела 3, составляет 27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4.  </w:t>
      </w:r>
      <w:bookmarkStart w:id="0" w:name="OLE_LINK2"/>
      <w:bookmarkStart w:id="1" w:name="OLE_LINK1"/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дача (направление) выписки из приложения к постановлению Администрации города Переславля-Залесского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учета и распределения жилья в течение 1 рабочего дня с момента получения постановления уведом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я (е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ыдает явившемуся в назначенный день и время заявителю (его представителю),  выписку, зарегистрированную в Журнале, с указанием даты получения выписки и подписи заявителя (его представителя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законному представителю) не явился за получением результата муниципальной услуги, либо отказался от явки, сотрудник отдела учета и распределения жилья передает в </w:t>
      </w:r>
      <w:r>
        <w:rPr>
          <w:rFonts w:cs="Times New Roman CYR" w:ascii="Times New Roman CYR" w:hAnsi="Times New Roman CYR"/>
          <w:sz w:val="26"/>
          <w:szCs w:val="26"/>
        </w:rPr>
        <w:t xml:space="preserve">управление делами, по работе с Думой и Общественной палатой </w:t>
      </w:r>
      <w:r>
        <w:rPr>
          <w:sz w:val="26"/>
          <w:szCs w:val="26"/>
        </w:rPr>
        <w:t xml:space="preserve">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выписки направляется в УМС для заключения договора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выписки из приложения к постановлению Администрации города Переславля-Залесско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eastAsia="en-US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9"/>
        <w:jc w:val="both"/>
        <w:rPr/>
      </w:pPr>
      <w:bookmarkEnd w:id="0"/>
      <w:bookmarkEnd w:id="1"/>
      <w:r>
        <w:rPr>
          <w:sz w:val="26"/>
          <w:szCs w:val="26"/>
        </w:rPr>
        <w:t>3.3.5. Оформление договора купли-продажи освободившегося жилого помещения в коммунальной квартире и его выдача заявителю (его представител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в УМС выписки из приложения к постановлению Администрации города Переславля-Залесского о предоставлении гражданам по договору купли-продажи освободившегося жилого помещения в коммунальной квартире (далее – выписка)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УМС, ответственный за прием и регистрацию входящей корреспонденции (далее – делопроизводитель), в течение 1 рабочего дня, следующего за днем поступления выписки в УМС, регистрирует ее в порядке, установленном в УМС для регистрации входящей корреспонденции, и передает зарегистрированную выписку начальнику УМС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МС в течение 1 дня со дня регистрации выписки налагает на ней резолюцию по исполнению и передает выписку начальнику отдела управления муниципальным имуществом (далее – начальник ОУМИ)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го действия - 2 календарных дн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ыми за выполнение административного действия являются делопроизводитель, начальник УМС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ОУМИ после получения выписки налагает на ней резолюцию с указанием сотрудника ОУМИ, ответственного за разработку технического задания и подготовку документации, необходимых для проведения оценки рыночной стоимости жилого помещения (далее – специалист ОУМИ), и передает выписку специалисту ОУМИ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 ОУМИ разрабатывает техническое задание для проведения оценки рыночной стоимости жилого помещения и передает техническое задание с пакетом документов, необходимых для проведения оценки, начальнику юридического отдела УМС (далее – начальник ЮО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го действия – 7 календарных дней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ыми за выполнение административного действия являются начальник ОУМИ, специалист ОУМИ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ЮО передает техническое задание и документы, поступившие из ОУМИ, специалисту юридического отдела, ответственному за осуществление закупок для муниципальных нужд (далее – специалист ЮО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 ЮО обеспечивает заключение договора на проведение оценки рыночной стоимости жилого помещения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емку результата выполненных работ в виде отчета об оценке рыночной стоимости жилого помещения, осуществляет подготовку проекта договора купли-продажи жилого помещения, согласование проекта с начальником ЮО, передает проект договора купли – продажи начальнику УМС, проставляет на подписанном начальником УМС договоре печать УМС и осуществляет регистрацию договора в порядке, установленном в УМС для регистрации договоров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го действия – 33 календарных дня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ветственными за выполнение административного действия являются начальник ЮО, специалист Ю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ЮО в течение 1 рабочего дня с момента регистрации договора уведомляет заявителя (представителя заявителя)  по контактному телефону, указанному им в заявлении, о необходимости явиться для подписания договора купли-продажи, согласовывает день и время явки согласовывает дату и время явки заявителя в пределах срока административной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ЮО выдает явившемуся в согласованное время заявителю (представителю заявителя) 3 экземпляра проекта договора и передаточного акта для подписания и дальнейших действий по государственной регистрации перехода к заявителю права собственности на жилое поме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заявитель не явился в согласованное время, специалист ЮО осуществляет подготовку сопроводительного письма и передает 3 экземпляра проекта договора с сопроводительным письмом делопроизводителю для направления заявителю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выполнения административного действия – 3 календарны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го действия являются специалист</w:t>
        <w:tab/>
        <w:t>ЮО, делопроизводитель (в случае направления договора почтовым отправл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(представителю заявителя) подписанного начальником УМС договора купли-продажи жил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исполнения административной процедуры составляет 45 календарных дне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</w:rPr>
        <w:t>в соответствующий  протокол заседания жилищно - бытовой комиссии, утвержденный постановлением Администрации города Переславля-Залесского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щенная ошибка в договоре купли-продажи исправляется путем внесения изменений на основании дополнительного соглашения к договору купли-продаж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 исправления допущенных ошибок и опечаток составляет 15 рабочих дней </w:t>
      </w:r>
      <w:r>
        <w:rPr>
          <w:rFonts w:eastAsia="Calibri"/>
          <w:color w:val="000000"/>
          <w:sz w:val="26"/>
          <w:szCs w:val="26"/>
          <w:lang w:eastAsia="en-US"/>
        </w:rPr>
        <w:t>с момента обращения заявителя (законного представителя).</w:t>
      </w:r>
    </w:p>
    <w:p>
      <w:pPr>
        <w:pStyle w:val="Heading3"/>
        <w:spacing w:before="0" w:after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учета и распределения жилья, начальником УМС Администрации города, первым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а Переславля-Залесского, первого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4.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ходе плановых и внеплановых проверок должностными лицами проверяется: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нание специалистами отдела учета и распределения жилья, УМС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блюдение сроков и последовательности исполнения административных процедур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ильность и своевременность информирования заявителей (законных представителей)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странение нарушений и недостатков, выявленных в ходе предыдущих проверок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</w:rPr>
        <w:t xml:space="preserve">4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осудебный (внесудебный) порядок обжалования решений и действий (бездействия) Администрации города Переславля-Залесского, должностного лица Администрации города Переславля-Залесского либо муниципального служащего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Положения Федерального закона от 27.07.2010 № 210-ФЗ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bCs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О порядке рассмотрения обращений граждан Российской Федерации</w:t>
      </w:r>
      <w:r>
        <w:rPr>
          <w:bCs/>
          <w:sz w:val="26"/>
          <w:szCs w:val="26"/>
        </w:rPr>
        <w:t>»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bCs/>
          <w:sz w:val="26"/>
          <w:szCs w:val="26"/>
        </w:rPr>
        <w:t>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bCs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bCs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bCs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bCs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bCs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bCs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bCs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bCs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9) </w:t>
      </w:r>
      <w:r>
        <w:rPr>
          <w:rFonts w:cs="Times New Roman CYR" w:ascii="Times New Roman CYR" w:hAnsi="Times New Roman CYR"/>
          <w:bCs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6"/>
          <w:szCs w:val="26"/>
        </w:rPr>
        <w:t xml:space="preserve">10)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bCs/>
            <w:sz w:val="26"/>
            <w:szCs w:val="26"/>
          </w:rPr>
          <w:t>пунктом 4 части 1 статьи 7</w:t>
        </w:r>
      </w:hyperlink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Федерального закона от 27.07.2010 № 210-ФЗ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bCs/>
          <w:sz w:val="26"/>
          <w:szCs w:val="26"/>
        </w:rPr>
        <w:t>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Жалобы на решения и действия (бездействие) сотрудника, начальника отдела учета и распределения жилья, сотрудника, начальника УМС Администрации города Переславля-Залесского, первого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Интернет</w:t>
      </w:r>
      <w:r>
        <w:rPr>
          <w:bCs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sz w:val="26"/>
          <w:szCs w:val="26"/>
        </w:rPr>
        <w:t>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bCs/>
          <w:sz w:val="26"/>
          <w:szCs w:val="26"/>
        </w:rPr>
        <w:t>Жалоба должна содержать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bCs/>
          <w:sz w:val="26"/>
          <w:szCs w:val="26"/>
        </w:rPr>
        <w:t>Жалоба, поступившая в Администрацию города Переславля-Залесского,</w:t>
      </w:r>
      <w:r>
        <w:rPr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подлежит рассмотрению в течение 15 рабочих дней со дня ее регистрации, а в случае обжалования отказа Администрации города Переславля-Залесско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6. </w:t>
      </w:r>
      <w:r>
        <w:rPr>
          <w:rFonts w:cs="Times New Roman CYR" w:ascii="Times New Roman CYR" w:hAnsi="Times New Roman CYR"/>
          <w:bCs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sz w:val="26"/>
          <w:szCs w:val="26"/>
        </w:rPr>
        <w:t>в удовлетворении жалобы отказываетс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7. </w:t>
      </w:r>
      <w:r>
        <w:rPr>
          <w:rFonts w:cs="Times New Roman CYR" w:ascii="Times New Roman CYR" w:hAnsi="Times New Roman CYR"/>
          <w:bCs/>
          <w:sz w:val="26"/>
          <w:szCs w:val="26"/>
        </w:rPr>
        <w:t>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8. </w:t>
      </w:r>
      <w:r>
        <w:rPr>
          <w:rFonts w:cs="Times New Roman CYR" w:ascii="Times New Roman CYR" w:hAnsi="Times New Roman CYR"/>
          <w:bCs/>
          <w:sz w:val="26"/>
          <w:szCs w:val="26"/>
        </w:rPr>
        <w:t>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В случае признания жалобы не подлежащей удовлетворению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9. </w:t>
      </w:r>
      <w:r>
        <w:rPr>
          <w:rFonts w:cs="Times New Roman CYR" w:ascii="Times New Roman CYR" w:hAnsi="Times New Roman CYR"/>
          <w:bCs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 xml:space="preserve">5.10.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</w:t>
      </w:r>
      <w:r>
        <w:rPr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sz w:val="26"/>
          <w:szCs w:val="26"/>
        </w:rPr>
        <w:t>Об административных правонарушениях</w:t>
      </w:r>
      <w:r>
        <w:rPr>
          <w:bCs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sz w:val="26"/>
          <w:szCs w:val="26"/>
        </w:rPr>
        <w:t>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48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8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1 к Административному регламенту </w:t>
        </w:r>
      </w:hyperlink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Главе города 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реславля-Залесск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от гр._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прож. 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тел.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380" w:leader="none"/>
        </w:tabs>
        <w:spacing w:before="0" w:after="0"/>
        <w:ind w:right="424" w:firstLine="709"/>
        <w:rPr/>
      </w:pPr>
      <w:r>
        <w:rPr>
          <w:sz w:val="24"/>
          <w:szCs w:val="24"/>
        </w:rPr>
        <w:t>Прошу предоставить мне по договору купли-продажи освободившееся жилое помещение в коммунальной квартире по адресу:</w:t>
      </w:r>
      <w:r>
        <w:rPr/>
        <w:t xml:space="preserve"> ____________________________________________________________________.</w:t>
      </w:r>
    </w:p>
    <w:p>
      <w:pPr>
        <w:pStyle w:val="Style23"/>
        <w:tabs>
          <w:tab w:val="clear" w:pos="708"/>
          <w:tab w:val="left" w:pos="7380" w:leader="none"/>
        </w:tabs>
        <w:spacing w:before="0" w:after="0"/>
        <w:ind w:right="424" w:hanging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адрес квартиры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 ___человек (а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которые будут получены по межведомственному запросу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_______________________г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bscript"/>
          <w:lang w:eastAsia="en-US"/>
        </w:rPr>
        <w:t xml:space="preserve">Первичная проверка : </w:t>
      </w:r>
      <w:r>
        <w:rPr>
          <w:sz w:val="24"/>
          <w:szCs w:val="24"/>
          <w:lang w:eastAsia="en-US"/>
        </w:rPr>
        <w:t xml:space="preserve"> «____»_______20__г.  </w:t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ФИО сотрудника, принявшего документы и заявление ______________________</w:t>
      </w:r>
    </w:p>
    <w:p>
      <w:pPr>
        <w:pStyle w:val="Normal"/>
        <w:widowControl/>
        <w:autoSpaceDE w:val="true"/>
        <w:ind w:left="4111" w:hanging="0"/>
        <w:jc w:val="both"/>
        <w:rPr>
          <w:color w:val="000000"/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2 к Административному  регламенту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Главе города Переславля-Залесского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фамилия имя отчеств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ём согласие Администрации города Переславля-Залесского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» __________________     20____г. </w:t>
      </w:r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№ 3 к Административному       регламенту 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  <w:br/>
      </w:r>
      <w:r>
        <w:rPr>
          <w:b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221615</wp:posOffset>
                </wp:positionV>
                <wp:extent cx="550545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ем, первичная проверка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.4pt;mso-wrap-distance-left:9.05pt;mso-wrap-distance-right:9.05pt;mso-wrap-distance-top:0pt;mso-wrap-distance-bottom:0pt;margin-top:-1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ем, первичная проверка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021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.4pt" to="235.45pt,20.3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1905</wp:posOffset>
                </wp:positionV>
                <wp:extent cx="5505450" cy="204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оверка полноты и достоверности сведений, содержащихся в документах, представленных заявителем (законным представителем); приостановление муниципальной услуги, 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;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подготовка проекта постановления Администрации города Переславля-Залес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24 календарных дня,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6"/>
                                <w:szCs w:val="26"/>
                              </w:rPr>
                              <w:t xml:space="preserve"> случае приостановления муниципальной услуги срок административной процедуры продлевается на 30 календарных дне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61.25pt;mso-wrap-distance-left:9.05pt;mso-wrap-distance-right:9.05pt;mso-wrap-distance-top:0pt;mso-wrap-distance-bottom:0pt;margin-top:0.1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оверка полноты и достоверности сведений, содержащихся в документах, представленных заявителем (законным представителем); приостановление муниципальной услуги, 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</w:rPr>
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;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подготовка проекта постановления Администрации города Переславля-Залес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>24 календарных дня, в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6"/>
                          <w:szCs w:val="26"/>
                        </w:rPr>
                        <w:t xml:space="preserve"> случае приостановления муниципальной услуги срок административной процедуры продлевается на 30 календарных дней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" cy="3048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7" t="-118" r="-2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ge">
                  <wp:posOffset>-5080</wp:posOffset>
                </wp:positionV>
                <wp:extent cx="5505450" cy="1095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дача (направление) выписки из приложения к постановлению Администрации города 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 заявителю, УМС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6.25pt;mso-wrap-distance-left:9.05pt;mso-wrap-distance-right:9.05pt;mso-wrap-distance-top:0pt;mso-wrap-distance-bottom:0pt;margin-top:-0.4pt;mso-position-vertical-relative:page;margin-left:16.9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ыдача (направление) выписки из приложения к постановлению Администрации города о </w:t>
                      </w:r>
                      <w:r>
                        <w:rPr>
                          <w:sz w:val="26"/>
                          <w:szCs w:val="26"/>
                        </w:rPr>
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 заявителю, УМС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5pt" to="238.95pt,19.8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2.65pt" to="233.6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3870960</wp:posOffset>
                </wp:positionV>
                <wp:extent cx="0" cy="228600"/>
                <wp:effectExtent l="38100" t="0" r="38100" b="0"/>
                <wp:wrapNone/>
                <wp:docPr id="1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304.8pt" to="98.3pt,322.75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90035</wp:posOffset>
                </wp:positionV>
                <wp:extent cx="230505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договора купли-продажи освободившегося жилого помещения в коммунальной квартире и 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ача (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2pt;mso-wrap-distance-left:9.05pt;mso-wrap-distance-right:9.05pt;mso-wrap-distance-top:0pt;mso-wrap-distance-bottom:0pt;margin-top:3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договора купли-продажи освободившегося жилого помещения в коммунальной квартире и его</w:t>
                      </w:r>
                      <w:r>
                        <w:rPr>
                          <w:sz w:val="24"/>
                          <w:szCs w:val="24"/>
                        </w:rPr>
                        <w:t xml:space="preserve"> выдача (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5461635" cy="1323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договора купли-продажи освободившегося жилого помещения в коммунальной квартире и его выдача заявителю (законному представител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45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104.25pt;mso-wrap-distance-left:9.05pt;mso-wrap-distance-right:9.05pt;mso-wrap-distance-top:0pt;mso-wrap-distance-bottom:0pt;margin-top:12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договора купли-продажи освободившегося жилого помещения в коммунальной квартире и его выдача заявителю (законному представителю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45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9:00Z</dcterms:created>
  <dc:creator>G</dc:creator>
  <dc:description/>
  <dc:language>en-US</dc:language>
  <cp:lastModifiedBy>user</cp:lastModifiedBy>
  <cp:lastPrinted>2021-05-05T09:29:00Z</cp:lastPrinted>
  <dcterms:modified xsi:type="dcterms:W3CDTF">2021-05-11T06:09:00Z</dcterms:modified>
  <cp:revision>2</cp:revision>
  <dc:subject/>
  <dc:title>Приложение № 1 к постановлению</dc:title>
</cp:coreProperties>
</file>